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0966/2609/2024</w:t>
      </w:r>
    </w:p>
    <w:p>
      <w:pPr>
        <w:pStyle w:val="Normal"/>
        <w:spacing w:before="0" w:after="0"/>
        <w:ind w:left="708" w:firstLine="708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УИД: 86MS0064-01-2024-001466-6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10 июня 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АО "АльфаСтрахование" к Степанову Виктору Ивановичу, Степановой Елене Викторовне, САО «РЕСО-Гарантия», о возмещении ущерба в порядке суброгации, судебных расходов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 АО "АльфаСтрахование" к Степанову Виктору Ивановичу, Степановой Елене Викторовне, САО «РЕСО-Гарантия», о возмещении ущерба в порядке суброгации, судебных расходов – отказа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С.С. Кужелина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